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335</wp:posOffset>
                </wp:positionV>
                <wp:extent cx="5486400" cy="887730"/>
                <wp:effectExtent l="5080" t="5080" r="5080" b="5080"/>
                <wp:wrapNone/>
                <wp:docPr id="1" name=""/>
                <a:graphic xmlns:a="http://schemas.openxmlformats.org/drawingml/2006/main">
                  <a:graphicData uri="http://schemas.microsoft.com/office/word/2010/wordprocessingShape">
                    <wps:wsp>
                      <wps:cNvSpPr/>
                      <wps:spPr>
                        <a:xfrm>
                          <a:off x="0" y="0"/>
                          <a:ext cx="548640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69.85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 PARA LA EMISIÓN DEL CERTIFICADO:</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DE CONTAC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 xml:space="preserve">Email  de contacto: </w:t>
      </w:r>
      <w:r>
        <w:fldChar w:fldCharType="begin">
          <w:ffData>
            <w:name w:val="Texto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pPr>
      <w:r>
        <w:rPr>
          <w:rFonts w:cs="Calibri" w:ascii="Calibri" w:hAnsi="Calibri"/>
          <w:b/>
          <w:sz w:val="20"/>
          <w:szCs w:val="20"/>
          <w:lang w:val="pt-PT"/>
        </w:rPr>
        <w:t>*Evite como dirección de contacto correos de empresa genéricos a los que no tenga acceso único para garantizar la recepción. Todas las comunicaciones relativas a la certificación, INCLUYENDO EL CERTIFICADO UNA VEZ SE EMITA, se enviarán al email indicado y únicamente a éste.</w:t>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rPr>
        <w:t xml:space="preserve">Teléfono de contacto: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pPr>
      <w:r>
        <w:rPr>
          <w:rFonts w:cs="Calibri" w:ascii="Calibri" w:hAnsi="Calibri"/>
          <w:sz w:val="20"/>
          <w:szCs w:val="20"/>
        </w:rPr>
        <w:t>Indique los datos a los que se debe emitir la factura de las tasas. Indique los datos personales para facturas emitidas a una persona física o los datos de empresa si se debe facturar a una persona jurídica</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b/>
        </w:rPr>
        <w:t xml:space="preserve">Nombre y apellidos / Razón social: </w:t>
      </w:r>
      <w:r>
        <w:fldChar w:fldCharType="begin">
          <w:ffData>
            <w:name w:val="Texto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NIF/ CIF: </w:t>
      </w:r>
      <w:r>
        <w:fldChar w:fldCharType="begin">
          <w:ffData>
            <w:name w:val="Texto5"/>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lang w:val="pt-PT"/>
        </w:rPr>
        <w:t>Código Postal:</w:t>
      </w:r>
      <w:r>
        <w:fldChar w:fldCharType="begin">
          <w:ffData>
            <w:name w:val="Unnamed Copy 1"/>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Indique cualquier otra información necesaria para la emisión de la factura</w:t>
      </w:r>
    </w:p>
    <w:p>
      <w:pPr>
        <w:pStyle w:val="Normal"/>
        <w:tabs>
          <w:tab w:val="clear" w:pos="709"/>
          <w:tab w:val="left" w:pos="1080" w:leader="none"/>
        </w:tabs>
        <w:jc w:val="both"/>
        <w:rPr>
          <w:rFonts w:ascii="Calibri" w:hAnsi="Calibri" w:cs="Calibri"/>
          <w:sz w:val="20"/>
          <w:szCs w:val="20"/>
        </w:rPr>
      </w:pPr>
      <w:r>
        <w:fldChar w:fldCharType="begin">
          <w:ffData>
            <w:name w:val="Tex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como Delegado de Protección de datos supone la incorporación a un registro de profesionales certificados. El registro es público y en él figuran el nombre y apellidos, estatus de certificación, número de certificado, fecha de emisión y fecha de expiración de los certificados en vigor. El registro de profesionales certificados por el CERPER es gestionado por el CERPER y en virtud de lo establecido en el esquema DPD-AEPD es comunicado a la AEPD que lo publicará en su página web.</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l CERPER y el registro de la AEPD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940325442"/>
      <w:bookmarkStart w:id="1" w:name="__Fieldmark__11_940325442"/>
      <w:bookmarkEnd w:id="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940325442"/>
      <w:bookmarkStart w:id="3" w:name="__Fieldmark__12_940325442"/>
      <w:bookmarkEnd w:id="3"/>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AEPD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3_940325442"/>
            <w:bookmarkStart w:id="5" w:name="__Fieldmark__13_940325442"/>
            <w:bookmarkEnd w:id="5"/>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4_940325442"/>
            <w:bookmarkStart w:id="7" w:name="__Fieldmark__14_940325442"/>
            <w:bookmarkEnd w:id="7"/>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1080" w:leader="none"/>
        </w:tabs>
        <w:jc w:val="both"/>
        <w:rPr/>
      </w:pPr>
      <w:r>
        <w:rPr>
          <w:rFonts w:cs="Calibri" w:ascii="Calibri" w:hAnsi="Calibri"/>
          <w:b/>
          <w:u w:val="single"/>
        </w:rPr>
        <w:t>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rPr>
          <w:rFonts w:cs="Calibri" w:ascii="Calibri" w:hAnsi="Calibri"/>
        </w:rPr>
        <w:t>Delegado de Protección de Datos</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sz w:val="32"/>
        </w:rPr>
        <w:t>Indique la vía de acceso:</w:t>
      </w:r>
      <w:r>
        <w:rPr>
          <w:rFonts w:cs="Calibri" w:ascii="Calibri" w:hAnsi="Calibri"/>
        </w:rPr>
        <w:t xml:space="preserve"> </w:t>
      </w:r>
      <w:r>
        <w:fldChar w:fldCharType="begin">
          <w:ffData>
            <w:name w:val="__Fieldmark__15_940325442"/>
            <w:enabled/>
            <w:ddList>
              <w:result w:val="0"/>
              <w:listEntry w:val="   "/>
              <w:listEntry w:val="5 años de experiencia. Sin formación reconocida"/>
              <w:listEntry w:val="3 años de experiencia. 60 h. formación reconocida"/>
              <w:listEntry w:val="2 años de experiencia. 100 h. formación reconocida"/>
              <w:listEntry w:val="Sin experiencia. 180 h. formación reconocida"/>
            </w:ddList>
          </w:ffData>
        </w:fldChar>
      </w:r>
      <w:r>
        <w:rPr>
          <w:rFonts w:cs="Calibri" w:ascii="Calibri" w:hAnsi="Calibri"/>
        </w:rPr>
        <w:instrText xml:space="preserve"> FORMDROPDOWN </w:instrText>
      </w:r>
      <w:r>
        <w:rPr>
          <w:rFonts w:cs="Calibri" w:ascii="Calibri" w:hAnsi="Calibri"/>
        </w:rPr>
        <w:fldChar w:fldCharType="separate"/>
      </w:r>
      <w:bookmarkStart w:id="8" w:name="__Fieldmark__15_940325442"/>
      <w:bookmarkStart w:id="9" w:name="__Fieldmark__15_940325442"/>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w:t>
      </w:r>
      <w:r>
        <w:rPr>
          <w:rFonts w:cs="Calibri" w:ascii="Calibri" w:hAnsi="Calibri"/>
          <w:sz w:val="20"/>
        </w:rPr>
        <w:t>El esquema DPD-AEPD establece en el punto 6.3 distintas vías de acceso a la certificación en función de la experiencia y la formación reconocida recibida. En este apartado debe indicarse la vía por la que el candidato solicita el acceso.</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QUISI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 xml:space="preserve">1.-Formación reconocida recibida. </w:t>
      </w:r>
      <w:r>
        <w:rPr>
          <w:rFonts w:cs="Calibri" w:ascii="Calibri" w:hAnsi="Calibri"/>
        </w:rPr>
        <w:t xml:space="preserve"> Indique la formación que presenta junto a la solicitud</w:t>
      </w:r>
    </w:p>
    <w:p>
      <w:pPr>
        <w:pStyle w:val="Normal"/>
        <w:tabs>
          <w:tab w:val="clear" w:pos="709"/>
          <w:tab w:val="left" w:pos="1080" w:leader="none"/>
        </w:tabs>
        <w:jc w:val="both"/>
        <w:rPr>
          <w:rFonts w:ascii="Calibri" w:hAnsi="Calibri" w:cs="Calibri"/>
        </w:rPr>
      </w:pP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t xml:space="preserve">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Declaro que conozco el proceso de certificación y acepto someterme a las pruebas de evaluación.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Derechos y deberes de la persona certificad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los Derechos y Deberes de la persona certificada de acuerdo al esquema DPD-AEPD que figura como anexo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t>Declaro que acato cualquier requisito que se establezca en el esquema DPD-AEPD para candidatos y personas certificadas y requisitos que pueda establecer el propietario del esquema (AEPD)</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r>
        <w:br w:type="page"/>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Texto3 Copy 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Copy 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Copy 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Únicamente se admitirán solicitudes:</w:t>
      </w:r>
    </w:p>
    <w:p>
      <w:pPr>
        <w:pStyle w:val="Normal"/>
        <w:numPr>
          <w:ilvl w:val="0"/>
          <w:numId w:val="2"/>
        </w:numPr>
        <w:tabs>
          <w:tab w:val="clear" w:pos="709"/>
          <w:tab w:val="left" w:pos="1080" w:leader="none"/>
        </w:tabs>
        <w:rPr/>
      </w:pPr>
      <w:r>
        <w:rPr>
          <w:rFonts w:cs="Calibri" w:ascii="Calibri" w:hAnsi="Calibri"/>
        </w:rPr>
        <w:t>Con firma manuscrita cuyo original sea enviado por correo postal al CERPER (C/ Claudio Coello 92, 28006, Madrid)</w:t>
      </w:r>
    </w:p>
    <w:p>
      <w:pPr>
        <w:pStyle w:val="Normal"/>
        <w:numPr>
          <w:ilvl w:val="0"/>
          <w:numId w:val="2"/>
        </w:numPr>
        <w:tabs>
          <w:tab w:val="clear" w:pos="709"/>
          <w:tab w:val="left" w:pos="1080" w:leader="none"/>
        </w:tabs>
        <w:rPr/>
      </w:pPr>
      <w:r>
        <w:rPr>
          <w:rFonts w:cs="Calibri" w:ascii="Calibri" w:hAnsi="Calibri"/>
        </w:rPr>
        <w:t>Con firma electrónica válida que pueden enviarse en formato electrónico</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El CERPER tiene programadas y publicadas fechas para la realización de exámenes de certificación de DPDs. Consulta la información en nuestra página web (certificacion-dpd.es) y si tienes preferencia por realizar el examen en una fecha indícalo a continuación. Tu solicitud tendrá preferencia en la asignación de plazas en función de la disponibilidad. Si no indicas ninguna fecha te convocaremos al próximo examen y sucesivos. Dispones de un año natural desde la superación de prerrequisitos para agotar tus convocatorias de examen.</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Solicito realizar el examen en la convocatoria planificada para el </w:t>
      </w:r>
      <w:r>
        <w:fldChar w:fldCharType="begin">
          <w:ffData>
            <w:name w:val="Texto17"/>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1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12"/>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NECESIDADES ESPECIALES PARA EL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En el caso de que tenga alguna necesidad especial para el examen indique el tipo y grado de discapacidad que presen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1.- Fotocopia de DNI o pasaporte</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rPr>
        <w:t>2.- Fotocopia de formación correspondiente al certificado solicitado.</w:t>
      </w:r>
    </w:p>
    <w:p>
      <w:pPr>
        <w:pStyle w:val="Normal"/>
        <w:tabs>
          <w:tab w:val="clear" w:pos="709"/>
          <w:tab w:val="left" w:pos="1080" w:leader="none"/>
        </w:tabs>
        <w:jc w:val="both"/>
        <w:rPr>
          <w:rFonts w:ascii="Calibri" w:hAnsi="Calibri" w:cs="Calibri"/>
        </w:rPr>
      </w:pPr>
      <w:r>
        <w:rPr>
          <w:rFonts w:cs="Calibri" w:ascii="Calibri" w:hAnsi="Calibri"/>
        </w:rPr>
        <w:tab/>
        <w:t>Diploma o certificado de asistencia de la formación reconocida recibida conforme a lo establecido en el esquema (versión 1.4, anexo I).</w:t>
      </w:r>
    </w:p>
    <w:p>
      <w:pPr>
        <w:pStyle w:val="Normal"/>
        <w:tabs>
          <w:tab w:val="clear" w:pos="709"/>
          <w:tab w:val="left" w:pos="1080" w:leader="none"/>
        </w:tabs>
        <w:jc w:val="both"/>
        <w:rPr/>
      </w:pPr>
      <w:r>
        <w:rPr>
          <w:rFonts w:cs="Calibri" w:ascii="Calibri" w:hAnsi="Calibri"/>
        </w:rPr>
        <w:tab/>
        <w:t>En el caso de formación reconocida por una entidad de certificación distinta del CERPER, copia del certificado de reconocimiento de la formación conforme a lo establecido en el esquema (versión 1.4, anexo I).</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3.- Curriculum Vitae detallado y actualizado</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4.- Vida laboral actualizada (no será necesario aportarla si el candidato accede por vía de formación sin experienci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5.- Documentación relativa a la experiencia profesional y méritos adicionales</w:t>
      </w:r>
    </w:p>
    <w:p>
      <w:pPr>
        <w:pStyle w:val="Normal"/>
        <w:tabs>
          <w:tab w:val="clear" w:pos="709"/>
          <w:tab w:val="left" w:pos="1080" w:leader="none"/>
        </w:tabs>
        <w:jc w:val="both"/>
        <w:rPr>
          <w:rFonts w:ascii="Calibri" w:hAnsi="Calibri" w:cs="Calibri"/>
          <w:u w:val="single"/>
        </w:rPr>
      </w:pPr>
      <w:r>
        <w:rPr>
          <w:rFonts w:cs="Calibri" w:ascii="Calibri" w:hAnsi="Calibri"/>
        </w:rPr>
        <w:tab/>
        <w:t xml:space="preserve">Para justificar experiencia profesional y específica: Certificado de la empresa o currículum certificado por la empresa. El certificado debe incluir las fechas de inicio y final de la actividad, </w:t>
      </w:r>
      <w:r>
        <w:rPr>
          <w:rFonts w:cs="Calibri" w:ascii="Calibri" w:hAnsi="Calibri"/>
          <w:u w:val="single"/>
        </w:rPr>
        <w:t>indicar las actividades que se han desarrollado</w:t>
      </w:r>
      <w:r>
        <w:rPr>
          <w:rFonts w:cs="Calibri" w:ascii="Calibri" w:hAnsi="Calibri"/>
        </w:rPr>
        <w:t xml:space="preserve"> y la parte efectiva de la jornada laboral o del total del </w:t>
      </w:r>
      <w:r>
        <w:rPr>
          <w:rFonts w:cs="Calibri" w:ascii="Calibri" w:hAnsi="Calibri"/>
          <w:u w:val="single"/>
        </w:rPr>
        <w:t xml:space="preserve">tiempo de trabajo dedicada </w:t>
      </w:r>
      <w:r>
        <w:rPr>
          <w:rFonts w:cs="Calibri" w:ascii="Calibri" w:hAnsi="Calibri"/>
        </w:rPr>
        <w:t xml:space="preserve">a estas funciones, expresado en jornadas, horas anuales o porcentaje de la jornada anual, a fin de poder sumar el total de años efectivos de experiencia laboral (Anexo I.B del esquema). La justificación mediante certificado de vida laboral únicamente se admite para justificar la experiencia laboral en general, no la específica. </w:t>
      </w:r>
      <w:r>
        <w:rPr>
          <w:rFonts w:cs="Calibri" w:ascii="Calibri" w:hAnsi="Calibri"/>
          <w:u w:val="single"/>
        </w:rPr>
        <w:t>No se admite para justificar este elemento la autocertificación.</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6.- Pago de las tasas </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Una vez se reciba la solicitud de certificación el CERPER enviará la factura correspondiente para que el candidato pued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e debe indicar en el concepto de la transferencia el nombre de la/s persona/s que solicitan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t>*El CERPER se reserva el derecho de realizar una verificación de la veracidad y autenticidad de la documentación recibida. Tanto en relación a los diplomas de formación como a los certificados de experiencia profesional en caso de que se detecten posibles irregularidad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 xml:space="preserve">Rellene los campos de la solicitud, imprímala, fírmela y envíela junto a los documentos justificativos. La solicitud y los documentos pueden enviarse por correo postal (C/ Claudio Coello 92, Madrid) en caso de firmarse de manera manuscrita o en formato electrónico a </w:t>
      </w:r>
      <w:hyperlink r:id="rId3">
        <w:r>
          <w:rPr>
            <w:rStyle w:val="InternetLink"/>
            <w:rFonts w:cs="Calibri" w:ascii="Calibri" w:hAnsi="Calibri"/>
          </w:rPr>
          <w:t>info@cerper.es</w:t>
        </w:r>
      </w:hyperlink>
      <w:r>
        <w:rPr>
          <w:rFonts w:cs="Calibri" w:ascii="Calibri" w:hAnsi="Calibri"/>
        </w:rPr>
        <w:t xml:space="preserve"> en caso de contar con firma digital válida.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certificacion-dpd.es)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El proceso de certificación está amparado por el reconocimiento del CERPER como entidad designada para la certificación de DPDs bajo el esquema DPD-AEPD y debe cumplir los requisitos establecidos por la AEPD y ENAC. Cualquier modificación en estos requisitos que afecte al proceso de certificación se aplicará a todos los candidatos independientemente de la fase de proceso en que se encuentren.</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u w:val="single"/>
        </w:rPr>
        <w:t>CONDICIONES DE ACCESO AL 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y el pago de las tasas. El proceso se inicia por parte del CERPER una vez se recibe esta documentación y el pago de tas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s tasas de certificación corresponden a todo el proceso por lo que incluyen la fase documental del expediente, la fase de examen, registro como persona certificada en el registro público en la web del CERPER, emisión y envío del certificado. </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En el caso de no superar la fase de evaluación de prerrequisitos se devolverá el 70% de las tasas abonada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En el caso de no superar la fase de examen por cualquier motivo (suspenso, agotamiento de convocatorias, no presentación) no se devolverá ninguna cantidad de las tas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uya solicitud no esté completa serán notificados y dispondrán de 10 días hábiles para realizar la subsanación. Pasado ese plazo el expediente se cerrará.</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Tras la aceptación del expediente (comunicación positiva de la superación de prerrequisitos) el candidato dispondrá de </w:t>
      </w:r>
      <w:r>
        <w:rPr>
          <w:rFonts w:cs="Calibri" w:ascii="Calibri" w:hAnsi="Calibri"/>
          <w:u w:val="single"/>
        </w:rPr>
        <w:t>un año natural</w:t>
      </w:r>
      <w:r>
        <w:rPr>
          <w:rFonts w:cs="Calibri" w:ascii="Calibri" w:hAnsi="Calibri"/>
        </w:rPr>
        <w:t xml:space="preserve"> para realizar la fase de examen (una o dos convocatorias según corresponda) en las convocatorias que elija. Pasado ese plazo el expediente se cerrará.</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una vez presentada la solicitud de certificación, serán informados de la admisión de su solicitud a través del correo electrónico.</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CONDICIONES DE EXAME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realizar una prueba de evaluación serán convocados por correo electrónico a la prueba de evaluación, donde se indicará el lugar, la fecha y la hora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pueden elegir la fecha a la que quieren ser convocados. De no elegir ninguna, el CERPER convocará a las siguientes convocatori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tienen derecho a presentarse a dos exámenes, en el caso de suspender el primero, y serán convocados por el CERPER hasta en tres ocasione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deben confirmar su asistencia a los exámenes. El CERPER pedirá esa confirmación al enviar la convocatoria y especificará, en la propia comunicación de convocatoria un plazo para la confirmación, plazo en el que el candidato puede solicitar un cambio de fechas para ser convocado sin que le corra una convocatoria. Pasados ese plazo desde el envío de convocatorias se considera consumida una convocatoria de exame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número de convocatorias disponibles para un candidato puede ser modificado por la Dirección del CERPER atendiendo a criterios como cambios en los requisitos de acceso o modificaciones en el esquema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ntro de Registro y Certificación de Personas puede anular o posponer una convocatoria por causas ajenas al CERPER o si el número de candidatos a la prueba resulta insuficiente según a criterio de la Dirección del Centr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vocados a una prueba de examen tienen derecho a conocer los tiempos y características de la prueba, así como los criterios de calificación que emplea el tribunal examinador. Esta información está publicada en la página web del CERPER.</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vocados a una prueba de examen tienen derecho a pedir la recusación del tribunal examinador comunicándoselo al responsable del CERPER presente en la evaluación, o en su defecto al examinador o supervisor designado por el CERPER, justificando el candidato las causas concretas de la recusación. El CERPER analizará la solicitud de recusación y, si ésta es justificada, la Dirección y el Presidente del Centro estudiarán los posibles perjuicios ocasionados al candidato y tomarán una acción al respecto. En este caso, el candidato no perdería ninguna convocatoria de las que dispone.</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alguno de los participantes utiliza material no autorizado, o se comunica con algún otro candidato o persona, con ánimo de obtener información para el examen, podrá ser descalificado de la evaluación que está realizando. Esto supone el cierre del expediente y la imposibilidad de acceder 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 dificultad en el idioma español, podrán hacer uso de un diccionari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serán informados del resultado de la prueba de evaluación a través de correo electrónic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tienen derecho a apelar la decisión tomada según establece el procedimiento PG.05 “Tratamiento de Quejas y Apelaciones” del cual se puede encontrar información pública en la web del CERPER.</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INFORMACIÓN AL CERPER</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Los profesionales certificados deben  informar sin demora al CERPER sobre cuestiones que puedan afectar a la capacidad de la persona certificada para continuar cumpliendo los requisitos de 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TIRADA O SUSPENSIÓN DEL CERTIFICADO</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esquema de certificación DPD-AEPD establece condiciones para la suspensión y retirada de los certificado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certificado otorgado es propiedad del CERPER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stá específicamente prohibido que el uso en cualquier medio o soporte el logotipo del CERPER, logotipo de la AEPD o el logotipo de ENAC. Una vez obtenido el certificado, el CERPER informará sobre las condiciones de uso de marc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profesional certificado no indicará en ninguna declaración que su certificado está emitido por AEPD o por ENAC.</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el Código Ético. En caso contrario, la Dirección del CERPER abrirá una investigación adoptando las sanciones que se consideren oportun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por escrito a la persona afect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Toda persona sancionada con la retirada o suspensión de su certificado tiene derecho a presentar la correspondiente apelación.</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DERECHOS Y DEBERES DE LAS PERSONAS CERTIFICADAS (según se establece en el esquema DPD-AEPD)</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 xml:space="preserve">Derechos. </w:t>
      </w:r>
    </w:p>
    <w:p>
      <w:pPr>
        <w:pStyle w:val="Normal"/>
        <w:tabs>
          <w:tab w:val="clear" w:pos="709"/>
          <w:tab w:val="left" w:pos="180" w:leader="none"/>
        </w:tabs>
        <w:jc w:val="both"/>
        <w:rPr>
          <w:rFonts w:ascii="Calibri" w:hAnsi="Calibri" w:cs="Calibri"/>
        </w:rPr>
      </w:pPr>
      <w:r>
        <w:rPr>
          <w:rFonts w:cs="Calibri" w:ascii="Calibri" w:hAnsi="Calibri"/>
        </w:rPr>
        <w:t xml:space="preserve">Los titulares de los certificados tendrán derecho 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Hacer uso de los certificados para el desarrollo de su actividad profesional.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Beneficiarse  de  cuantas  actividades  de  divulgación  y  promoción  lleve  a  cabo  la  entidad de certificación referente a las personas certificada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Hacer uso d la marca del Esquema conforme a los criterios establecidos en el Anexo II del esquem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Reclamar y a recurrir cualquier decisión desfavorable. </w:t>
      </w:r>
    </w:p>
    <w:p>
      <w:pPr>
        <w:pStyle w:val="Normal"/>
        <w:tabs>
          <w:tab w:val="clear" w:pos="709"/>
          <w:tab w:val="left" w:pos="180" w:leader="none"/>
        </w:tabs>
        <w:jc w:val="both"/>
        <w:rPr>
          <w:rFonts w:ascii="Calibri" w:hAnsi="Calibri" w:cs="Calibri"/>
          <w:b/>
          <w:b/>
        </w:rPr>
      </w:pPr>
      <w:r>
        <w:rPr>
          <w:rFonts w:cs="Calibri" w:ascii="Calibri" w:hAnsi="Calibri"/>
          <w:b/>
        </w:rPr>
        <w:t xml:space="preserve">Obligaciones. </w:t>
      </w:r>
    </w:p>
    <w:p>
      <w:pPr>
        <w:pStyle w:val="Normal"/>
        <w:tabs>
          <w:tab w:val="clear" w:pos="709"/>
          <w:tab w:val="left" w:pos="180" w:leader="none"/>
        </w:tabs>
        <w:jc w:val="both"/>
        <w:rPr>
          <w:rFonts w:ascii="Calibri" w:hAnsi="Calibri" w:cs="Calibri"/>
        </w:rPr>
      </w:pPr>
      <w:r>
        <w:rPr>
          <w:rFonts w:cs="Calibri" w:ascii="Calibri" w:hAnsi="Calibri"/>
        </w:rPr>
        <w:t xml:space="preserve">Los titulares de los certificados estarán obligados 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Respetar el Esquema de Certificación de DPD y todos los procedimientos aplicable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Cumplir con las obligaciones económicas derivadas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Aceptar las prescripciones del Código Ético.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Actuar en su ámbito profesional con la debida competencia técnica, velando por el mantenimiento del prestigio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Colaborar  con  la  entidad  de  certificación  en  las  actividades  de  supervisión  de  su actuación necesarias para el mantenimiento y renovación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Informar  a  la  entidad  de  certificación  sobre  cualquier  situación  profesional  que pudiera afectar al alcance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Informar  a  la  entidad  de  certificación,  sin  demora,  sobre  cuestiones  que  puedan afectarle para continuar cumpliendo los requisitos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usar el certificado y la marca del Esquema para usos diferentes que no sean los derivados  de  la  realización  de  actividades  dentro  del  alcance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realizar  acciones  lesivas,  de  cualquier  naturaleza,  ni  dañar  la  imagen  y/o  los intereses  de  las  personas,  empresas,  entidades  y  clientes,  incluso  potenciales, interesados en la prestación profesional, ni tampoco la de la AEPD o las entidades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tomar parte en prácticas fraudulentas relativas a la sustracción y/o divulgación del material del exame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Mantener  un  registro  de  reclamaciones  recibidas  en  relación  con  el  alcance  de  la certificación obten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Devolver el certificado en caso de retirada de la certificación. </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rPr>
      </w:pPr>
      <w:r>
        <w:rPr>
          <w:rFonts w:cs="Calibri" w:ascii="Calibri" w:hAnsi="Calibri"/>
        </w:rPr>
        <w:t>El incumplimiento de las obligaciones descritas podrá suponer el inicio del proceso de suspensión o retirada del certificado.</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NOVACIÓN Y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Cuando el plazo de validez del certificado esté próximo a caducar, la persona certificada deberá renovar su certificado a través de la presentación de una Solicitud de Renovación y la justificación de los requisitos de Renovación. Una vez que el certificado renovado haya expirado, el profesional certificado deberá proceder a iniciar el proceso de recertificación. Si el trámite no se realiza se perderá el certificado y deberá iniciarse el proceso de nuev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solicitud de renovación deberá realizarse de manera previa a la caducidad de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RPER dispone información pública sobre el trámite y requisitos para la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ÉTICO</w:t>
      </w:r>
      <w:r>
        <w:rPr>
          <w:rFonts w:cs="Calibri" w:ascii="Calibri" w:hAnsi="Calibri"/>
        </w:rPr>
        <w:t xml:space="preserve"> </w:t>
      </w:r>
      <w:r>
        <w:rPr>
          <w:rFonts w:cs="Calibri" w:ascii="Calibri" w:hAnsi="Calibri"/>
          <w:b/>
          <w:u w:val="single"/>
        </w:rPr>
        <w:t xml:space="preserve">DE LAS PERSONAS CERTIFICADAS COMO DELEGADOS DE PROTECCIÓN DE DATOS CONFORME AL ESQUEMA DE LA AGENCIA ESPAÑOLA DE PROTECCIÓN DE DATOS </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pPr>
      <w:r>
        <w:rPr>
          <w:rFonts w:cs="Calibri" w:ascii="Calibri" w:hAnsi="Calibri"/>
          <w:sz w:val="20"/>
        </w:rPr>
        <w:t>*Este anexo está extraído de manera íntegra y literal del a versión en vigor del esquema de certificación DPD-AEPD (anexo III del esquema). En caso de modificarse será notificado a las personas certificadas.</w:t>
      </w:r>
    </w:p>
    <w:p>
      <w:pPr>
        <w:pStyle w:val="Normal"/>
        <w:tabs>
          <w:tab w:val="clear" w:pos="709"/>
          <w:tab w:val="left" w:pos="180" w:leader="none"/>
        </w:tabs>
        <w:jc w:val="both"/>
        <w:rPr>
          <w:rFonts w:ascii="Calibri" w:hAnsi="Calibri" w:cs="Calibri"/>
          <w:b/>
          <w:b/>
          <w:sz w:val="20"/>
          <w:u w:val="single"/>
        </w:rPr>
      </w:pPr>
      <w:r>
        <w:rPr>
          <w:rFonts w:cs="Calibri" w:ascii="Calibri" w:hAnsi="Calibri"/>
          <w:b/>
          <w:sz w:val="20"/>
          <w:u w:val="single"/>
        </w:rPr>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t xml:space="preserve">PREÁMBULO </w:t>
      </w:r>
    </w:p>
    <w:p>
      <w:pPr>
        <w:pStyle w:val="Normal"/>
        <w:tabs>
          <w:tab w:val="clear" w:pos="709"/>
          <w:tab w:val="left" w:pos="1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l presente Código constituye una declaración expresa de los valores, principios y normas que deben guiar la conducta de las personas certificadas como Delegados de Protección de Datos (DPD) conforme al Esquema de Certificación de la Agencia Española de Protección de Datos (AEPD), en el ejercicio de su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funciones  o  tareas,  y  en  sus  relaciones  con  otros  empleados,  como  con  clientes,  proveedores, instituciones públicas y privadas, colaboradores externos y la sociedad en general.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l Código Ético recoge, por tanto, un conjunto de compromisos de integridad, imparcialidad, legalidad, confidencialidad y transparencia que habrán de suscribir ineludiblemente, así como conocer y difundir, quienes  pretendan  desarrollar  su  actividad  profesional  como  Delegados  de  Protección  de  Datos certificados con arreglo al Esquema de la AEPD. </w:t>
      </w:r>
    </w:p>
    <w:p>
      <w:pPr>
        <w:pStyle w:val="Normal"/>
        <w:tabs>
          <w:tab w:val="clear" w:pos="709"/>
          <w:tab w:val="left" w:pos="180" w:leader="none"/>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e  este  modo,  a  través  del  presente  Código,  se  persigue  prevenir  la  comisión  de  comportamientos contrarios a los criterios contenidos en el mismo, al tiempo que se diseñan mecanismos de seguimiento y  control  que  garanticen  su  íntegro  cumplimiento  por  parte  de  todas  aquellas  personas  que desempeñen su labor profesional como DPD certificados por el Esquema de la AEPD.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criterios de conducta recogidos en éste Código no pretenden contemplar la totalidad de situaciones o circunstancias con las que los mencionados profesionales se pueden encontrar, sino establecer unas pautas  generales  de  conducta  que  les  orienten  en  su  forma  de  actuar  durante  el  desempeño  de  su actividad profesional. </w:t>
      </w:r>
    </w:p>
    <w:p>
      <w:pPr>
        <w:pStyle w:val="Normal"/>
        <w:tabs>
          <w:tab w:val="clear" w:pos="709"/>
          <w:tab w:val="left" w:pos="180"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 AMBITO DE APLIC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principios, valores y criterios contenidos en el presente Código Ético son de obligado cumplimiento para los Delegados de Protección de Datos certificados por los organismos de certificación acreditados por la Empresa Nacional de Acreditación (ENAC) con arreglo al Esquema de la AEPD.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I. PRINCIPIOS GENERALES. </w:t>
      </w:r>
    </w:p>
    <w:p>
      <w:pPr>
        <w:pStyle w:val="Normal"/>
        <w:tabs>
          <w:tab w:val="clear" w:pos="709"/>
          <w:tab w:val="left" w:pos="180" w:leader="none"/>
        </w:tabs>
        <w:jc w:val="both"/>
        <w:rPr/>
      </w:pPr>
      <w:r>
        <w:rPr>
          <w:rFonts w:cs="Calibri" w:ascii="Calibri" w:hAnsi="Calibri"/>
          <w:sz w:val="22"/>
        </w:rPr>
        <w:t xml:space="preserve">Los DPD certificados en su actividad profesional conforme al esquema de la AEPD llevarán a cabo todas sus actuaciones con sujeción a los siguientes principios: </w:t>
      </w:r>
    </w:p>
    <w:p>
      <w:pPr>
        <w:pStyle w:val="Normal"/>
        <w:tabs>
          <w:tab w:val="clear" w:pos="709"/>
          <w:tab w:val="left" w:pos="180" w:leader="none"/>
        </w:tabs>
        <w:jc w:val="both"/>
        <w:rPr>
          <w:rFonts w:ascii="Calibri" w:hAnsi="Calibri" w:cs="Calibri"/>
          <w:sz w:val="22"/>
        </w:rPr>
      </w:pPr>
      <w:r>
        <w:rPr>
          <w:rFonts w:cs="Calibri" w:ascii="Calibri" w:hAnsi="Calibri"/>
          <w:sz w:val="22"/>
        </w:rPr>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Legalidad  e  integridad,  cumpliendo  estrictamente  con  la  legalidad  vigente,  en  particular  la referida a la prestación del servicio, al objeto de evitar que se lleve a cabo cualquier actividad ilícita.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Profesionalidad,  desarrollando  sus  funciones  con  la  debida  diligencia  y  rigor  profesional,  y manteniendo permanentemente actualizada su capacidad profesional y su formación personal; debiendo  comportarse  ante  las  personas,  empresas,  entidades  y  clientes  de  modo escrupulosamente leal e independiente de las limitaciones de cualquiera naturaleza que pueda influir su propia labor y la del personal del que, eventualmente, sea responsable.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Responsabilidad en el desarrollo de su actividad profesional y personal, asumiendo sólo aquellas actividades  que  razonablemente  esperen  completar  con  las  habilidades,  conocimiento  y competencias necesarias.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Imparcialidad, actuando con objetividad sin aceptar la influencia de conflictos de interés u otras circunstancias que pudieran cuestionar la integridad profesional y la de la propia organización a la que pertenece;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Transparencia, informando a todas las partes interesadas de forma clara, precisa y suficiente de todos los aspectos que confluyen en el ejercicio profesional, siempre y cuando los mismos no estén  sujetos  al  régimen  de  confidencialidad,  en  cuyo  caso  tendrán  carácter  reservado  y  no podrán ser divulgados;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Confidencialidad, respetando y guardando la necesaria protección y reserva de la información a la que pudiera tener acceso por razón de actividad profesional, salvaguardando los derechos de todas  las  partes  interesadas  a  su  intimidad.  Dicha  información  no  debe  ser  utilizada  para beneficio personal ni revelada a partes inapropiadas.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II. RELACIONES CON EL PERSONAL DE LA ORGANIZ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n sus relaciones con el resto de empleados, directivos y colaboradores de la organización, el Delegado de Protección de Datos: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Deberá tratar de forma justa y respetuosa al resto de empleados o directivos de su organización.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Asumirá la responsabilidad de su actuación y la de sus colaboradores, promoviendo su desarrollo profesional a través de la motivación, la formación y la comunicación. En todo caso, la relación con los colaboradores deberá estar presidida por el respeto mutuo y la calidad en la dirección.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Deberá  rechazar  cualquier  manifestación  de  acoso  físico,  psicológico,  moral  o  de  abuso  de autoridad,  así  como  cualquier  otra  conducta  contraria  a  generar  un  entorno  de  trabajo agradable, saludable y seguro.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Vigilará que el personal a su cargo no lleve a cabo actividades ilícitas ni conductas contrarias al presente código ético.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Proporcionará  siempre  toda  la  información  necesaria  para  el  adecuado  seguimiento  de  la actividad,  sin  ocultar  errores  o  incumplimientos,  y  procurando  subsanar  las  carencias  que  se detecte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V. RELACIONES CON COLABORADORES EXTERNOS Y PROVEEDORE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n sus relaciones con los colaboradores externos y proveedores, el Delegado de Protección de Datos: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Establecerá  unas  relaciones  basadas  en  la  confianza,  respeto,  transparencia  y  el  beneficio mutuo.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Actuará con imparcialidad y objetividad en los procesos de selección de este personal, aplicando criterios de competencia, calidad y coste, evitando en todo momento la colisión de intereses. La contratación  de  servicios  o  compra  de  bienes  se  deberá  realizar  con  total  independencia  de decisión y al margen de cualquier vinculación personal, familiar o económica, que pueda poner en duda los criterios seguidos en la selección.  </w:t>
      </w:r>
    </w:p>
    <w:p>
      <w:pPr>
        <w:pStyle w:val="Normal"/>
        <w:tabs>
          <w:tab w:val="clear" w:pos="709"/>
          <w:tab w:val="left" w:pos="180" w:leader="none"/>
        </w:tabs>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ARTÍCULO V. RELACIONES CON CLIENTE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n sus relaciones con los clientes, el Delegado de Protección de Datos: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Dará a conocer el contenido del presente código deontológico.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Actuará de una forma íntegra y profesional, teniendo como objetivo la consecución de un alto nivel de calidad en la prestación de sus servicios, buscando el desarrollo a largo plazo de unas relaciones basadas en la confianza y en el respeto mutuo.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Salvaguardarán  siempre  la  independencia,  evitando  que  su  actuación  profesional  se  vea influenciada  por  vinculaciones  económicas,  familiares  y  de  amistad  con  los  clientes,  o  de  sus relaciones profesionales fuera del espacio como DPD, no debiendo aceptar honorarios, regalos o favores de cualquier naturaleza de parte de éstos o de sus representantes.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No efectuará ni aceptará, directa ni indirectamente, ningún pago o servicio de más valor distinto al libremente pactado con su empleador.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Pondrá  en  conocimiento  del  cliente  cualquier  conflicto  de  interés  que  pueda  existir  en  su prestación profesional relativa a la certificación, antes de asumir un encargo profesional.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No realizará ninguna actividad promocional (publicidad, material informativo, u otro) que pueda inducir a los clientes a una incorrecta interpretación del significado de las certificaciones bajo el Esquema de la AEPD, o a unas expectativas que no respondan a la situación real. </w:t>
      </w:r>
    </w:p>
    <w:p>
      <w:pPr>
        <w:pStyle w:val="Normal"/>
        <w:numPr>
          <w:ilvl w:val="0"/>
          <w:numId w:val="3"/>
        </w:numPr>
        <w:tabs>
          <w:tab w:val="clear" w:pos="709"/>
          <w:tab w:val="left" w:pos="180" w:leader="none"/>
        </w:tabs>
        <w:jc w:val="both"/>
        <w:rPr>
          <w:rFonts w:ascii="Calibri" w:hAnsi="Calibri" w:cs="Calibri"/>
          <w:sz w:val="22"/>
        </w:rPr>
      </w:pPr>
      <w:r>
        <w:rPr>
          <w:rFonts w:cs="Calibri" w:ascii="Calibri" w:hAnsi="Calibri"/>
          <w:sz w:val="22"/>
        </w:rPr>
        <w:t xml:space="preserve">Proporcionará a los clientes un formulario para rellenar en caso de cualquier queja relacionada con  los  servicios  prestados,  que  se  remitirá  tanto  a  la  persona  certificada  u  Organización afectada por la queja, como a la Entidad de Certificació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VI. COLABORACIÓN CON LAS ENTIDADES DE CERTIFIC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DPD colaborarán plenamente con cualquier investigación formal sobre infracciones de este código iniciada por las Entidades de Certificación o para resolver casos específicos de reclamación y/o queja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A tales efectos, deberán mantener un registro de todas las reclamaciones presentadas contra él, por la actividad desarrollada en el ámbito de validez de la certificación y permitir a la Entidad de Certificación el acceso a estos registros. En el plazo de diez días desde la recepción de la reclamación, deberán enviar una comunicación escrita y copia de la reclamación a la Entidad de Certificació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VII. RELACIÓN CON LAS AUTORIDADES Y ADMINISTRACIONES PÚBLICA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as relaciones con las instituciones, organismos y administraciones públicas, estatales, autonómicas y locales,  especialmente  con  la  Autoridad  de  Control,  se  desarrollarán  bajo  criterios  de  máxima colaboración  y  escrupuloso  cumplimiento  de  sus  resoluciones.  Las  comunicaciones, requerimientos  y solicitudes de información deberán ser atendidos con diligencia, en los plazos establecidos para ello.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VIII. DESEMPEÑO DE OTRAS ACTIVIDADES PROFESIONALES.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DPD no realizarán actividades competitivas directas o indirectas contra la AEPD y/o la Entidad de Certificación.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A  tales  efectos,  comunicarán  a  su  organización  el  ejercicio  de  cualquier  otra  actividad  laboral, profesional o empresarial, remunerada o no, que tenga lugar dentro o fuera del horario de trabajo, o su participación significativa como socio en sociedades o negocios privados, a efectos de evaluar si resultan compatibles con el desarrollo de su actividad o con los fines u objetivos propios de la organización. </w:t>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IX. ACEPTACIÓN E INTERPRETACIÓN DEL CÓDIGO ÉTICO.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Los sujetos incluidos en el ámbito de aplicación de este Código tienen el deber de conocerlo y cumplirlo, por lo que deben conocer su contenido y haberlo rubricado. El Esquema de la AEPD exige a los DPD un alto nivel de compromiso en el cumplimiento de este Código Ético.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Cualquier duda que pueda surgir sobre la interpretación o aplicación del presente documento deberá consultarse con la Entidad de Certificación, quien tiene la obligación de fomentar el conocimiento y cumplimiento del Código e interpretarlo en caso de duda. </w:t>
      </w:r>
    </w:p>
    <w:p>
      <w:pPr>
        <w:pStyle w:val="Normal"/>
        <w:tabs>
          <w:tab w:val="clear" w:pos="709"/>
          <w:tab w:val="left" w:pos="180" w:leader="none"/>
        </w:tabs>
        <w:jc w:val="both"/>
        <w:rPr>
          <w:rFonts w:ascii="Calibri" w:hAnsi="Calibri" w:cs="Calibri"/>
          <w:b/>
          <w:b/>
          <w:sz w:val="22"/>
        </w:rPr>
      </w:pPr>
      <w:r>
        <w:rPr>
          <w:rFonts w:cs="Calibri" w:ascii="Calibri" w:hAnsi="Calibri"/>
          <w:b/>
          <w:sz w:val="22"/>
        </w:rPr>
      </w:r>
    </w:p>
    <w:p>
      <w:pPr>
        <w:pStyle w:val="Normal"/>
        <w:tabs>
          <w:tab w:val="clear" w:pos="709"/>
          <w:tab w:val="left" w:pos="180" w:leader="none"/>
        </w:tabs>
        <w:jc w:val="both"/>
        <w:rPr>
          <w:rFonts w:ascii="Calibri" w:hAnsi="Calibri" w:cs="Calibri"/>
          <w:b/>
          <w:b/>
          <w:sz w:val="22"/>
        </w:rPr>
      </w:pPr>
      <w:r>
        <w:rPr>
          <w:rFonts w:cs="Calibri" w:ascii="Calibri" w:hAnsi="Calibri"/>
          <w:b/>
          <w:sz w:val="22"/>
        </w:rPr>
      </w:r>
    </w:p>
    <w:p>
      <w:pPr>
        <w:pStyle w:val="Normal"/>
        <w:tabs>
          <w:tab w:val="clear" w:pos="709"/>
          <w:tab w:val="left" w:pos="180" w:leader="none"/>
        </w:tabs>
        <w:jc w:val="both"/>
        <w:rPr>
          <w:rFonts w:ascii="Calibri" w:hAnsi="Calibri" w:cs="Calibri"/>
          <w:b/>
          <w:b/>
          <w:sz w:val="22"/>
        </w:rPr>
      </w:pPr>
      <w:r>
        <w:rPr>
          <w:rFonts w:cs="Calibri" w:ascii="Calibri" w:hAnsi="Calibri"/>
          <w:b/>
          <w:sz w:val="22"/>
        </w:rPr>
        <w:t xml:space="preserve">ARTÍCULO X. INCUMPLIMIENTO DEL CÓDIGO ÉTICO. </w:t>
      </w:r>
    </w:p>
    <w:p>
      <w:pPr>
        <w:pStyle w:val="Normal"/>
        <w:tabs>
          <w:tab w:val="clear" w:pos="709"/>
          <w:tab w:val="left" w:pos="180" w:leader="none"/>
        </w:tabs>
        <w:jc w:val="both"/>
        <w:rPr>
          <w:rFonts w:ascii="Calibri" w:hAnsi="Calibri" w:cs="Calibri"/>
          <w:sz w:val="22"/>
        </w:rPr>
      </w:pPr>
      <w:r>
        <w:rPr>
          <w:rFonts w:cs="Calibri" w:ascii="Calibri" w:hAnsi="Calibri"/>
          <w:sz w:val="22"/>
        </w:rPr>
        <w:t xml:space="preserve">El  incumplimiento  de  alguno  de  los  principios,  valores  y  criterios  contenidos  en  este  Código  puede acarrear una investigación de la conducta del titular de la certificación y, en última instancia, medidas </w:t>
      </w:r>
    </w:p>
    <w:p>
      <w:pPr>
        <w:pStyle w:val="Normal"/>
        <w:tabs>
          <w:tab w:val="clear" w:pos="709"/>
          <w:tab w:val="left" w:pos="180" w:leader="none"/>
        </w:tabs>
        <w:jc w:val="both"/>
        <w:rPr>
          <w:rFonts w:ascii="Calibri" w:hAnsi="Calibri" w:cs="Calibri"/>
          <w:sz w:val="22"/>
        </w:rPr>
      </w:pPr>
      <w:r>
        <w:rPr>
          <w:rFonts w:cs="Calibri" w:ascii="Calibri" w:hAnsi="Calibri"/>
          <w:sz w:val="22"/>
        </w:rPr>
        <w:t>disciplinarias  por  parte  del  correspondiente  organismo  de  certificación  que  pueden  suponer  la suspensión o retirada de la certificación.</w:t>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4">
        <w:r>
          <w:rPr>
            <w:rStyle w:val="InternetLink"/>
            <w:rFonts w:cs="Calibri" w:ascii="Calibri" w:hAnsi="Calibri"/>
            <w:bCs/>
          </w:rPr>
          <w:t>www.aec.es</w:t>
        </w:r>
      </w:hyperlink>
    </w:p>
    <w:p>
      <w:pPr>
        <w:pStyle w:val="Normal"/>
        <w:rPr>
          <w:rFonts w:ascii="Calibri" w:hAnsi="Calibri" w:cs="Calibri"/>
        </w:rPr>
      </w:pPr>
      <w:r>
        <w:rPr>
          <w:rFonts w:cs="Calibri" w:ascii="Calibri" w:hAnsi="Calibri"/>
          <w:bCs/>
        </w:rPr>
        <w:t>Teléfono: 915752750 Correo electrónico: protecciondedatos@aec.es.</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de la AEPD en caso de que proceda y se publicará en los listados web de profesionales certificados de la AEC y de la AEPD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pPr>
      <w:r>
        <w:rPr>
          <w:rFonts w:cs="Calibri" w:ascii="Calibri" w:hAnsi="Calibri"/>
        </w:rPr>
        <w:t>No se cederán datos a terceros, salvo los autorizados expresamente a la AEPD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r>
    </w:p>
    <w:sectPr>
      <w:headerReference w:type="default" r:id="rId5"/>
      <w:footerReference w:type="default" r:id="rId6"/>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r>
      <w:rPr>
        <w:rFonts w:cs="Calibri" w:ascii="Calibri" w:hAnsi="Calibri"/>
        <w:sz w:val="20"/>
      </w:rPr>
      <w:tab/>
      <w:t>I.111 / Ed.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mc:AlternateContent>
        <mc:Choice Requires="wps">
          <w:drawing>
            <wp:anchor behindDoc="1" distT="0" distB="0" distL="114935" distR="114935" simplePos="0" locked="0" layoutInCell="0" allowOverlap="1" relativeHeight="15">
              <wp:simplePos x="0" y="0"/>
              <wp:positionH relativeFrom="column">
                <wp:posOffset>-443230</wp:posOffset>
              </wp:positionH>
              <wp:positionV relativeFrom="paragraph">
                <wp:posOffset>-114300</wp:posOffset>
              </wp:positionV>
              <wp:extent cx="6515100" cy="685800"/>
              <wp:effectExtent l="5080" t="5080" r="5080" b="5080"/>
              <wp:wrapNone/>
              <wp:docPr id="3"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9">
          <wp:simplePos x="0" y="0"/>
          <wp:positionH relativeFrom="column">
            <wp:posOffset>-375285</wp:posOffset>
          </wp:positionH>
          <wp:positionV relativeFrom="paragraph">
            <wp:posOffset>-97790</wp:posOffset>
          </wp:positionV>
          <wp:extent cx="681990"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 r="-4" b="-4"/>
                  <a:stretch>
                    <a:fillRect/>
                  </a:stretch>
                </pic:blipFill>
                <pic:spPr bwMode="auto">
                  <a:xfrm>
                    <a:off x="0" y="0"/>
                    <a:ext cx="681990" cy="6502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892040</wp:posOffset>
          </wp:positionH>
          <wp:positionV relativeFrom="paragraph">
            <wp:posOffset>85725</wp:posOffset>
          </wp:positionV>
          <wp:extent cx="1090295" cy="332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281" t="57483" r="-9" b="-22"/>
                  <a:stretch>
                    <a:fillRect/>
                  </a:stretch>
                </pic:blipFill>
                <pic:spPr bwMode="auto">
                  <a:xfrm>
                    <a:off x="0" y="0"/>
                    <a:ext cx="1090295" cy="332105"/>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yperlink" Target="mailto:info@cerper.es" TargetMode="External"/><Relationship Id="rId4" Type="http://schemas.openxmlformats.org/officeDocument/2006/relationships/hyperlink" Target="http://www.ae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2:00Z</dcterms:created>
  <dc:creator>aec</dc:creator>
  <dc:description/>
  <cp:keywords/>
  <dc:language>en-US</dc:language>
  <cp:lastModifiedBy>Enrique González</cp:lastModifiedBy>
  <cp:lastPrinted>2015-12-10T09:48:00Z</cp:lastPrinted>
  <dcterms:modified xsi:type="dcterms:W3CDTF">2025-01-22T11:13:00Z</dcterms:modified>
  <cp:revision>50</cp:revision>
  <dc:subject/>
  <dc:title/>
</cp:coreProperties>
</file>